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>В визовый отдел Посольства Итал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Спонсорское пись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Я, Иванов Иван Иванович, беру на себя все расходы моей супруги, Ивановой Марии Петровны, и детей Иванова Василия, 01.01.1995, и Ивановой Екатерины, 01.01.2000,  связанные с поездкой / нашей совместной поездкой в Италию в период ../../2009 - ../../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45:00Z</dcterms:created>
  <dc:creator>Vadim</dc:creator>
  <dc:description/>
  <cp:keywords/>
  <dc:language>en-US</dc:language>
  <cp:lastModifiedBy>Vadim</cp:lastModifiedBy>
  <dcterms:modified xsi:type="dcterms:W3CDTF">2009-07-08T13:45:00Z</dcterms:modified>
  <cp:revision>2</cp:revision>
  <dc:subject/>
  <dc:title>ОБРАЗЕЦ СПРАВКИ С МЕСТА РАБОТЫ </dc:title>
</cp:coreProperties>
</file>